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7 июня 2013 г. N 2890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июня 2013 г. N 4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САМООБСЛЕДОВАНИЯ ОБРАЗОВАТЕЛЬН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3 части 2 статьи 2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самообследовани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июня 2013 г. N 46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САМООБСЛЕДОВАНИЯ ОБРАЗОВАТЕЛЬН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амообследование проводится организацией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ование и подготовку работ по самообследованию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и проведение самообследования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4">
        <w:r>
          <w:rPr>
            <w:rStyle w:val="InternetLink"/>
            <w:rFonts w:cs="Calibri"/>
            <w:color w:val="0000FF"/>
          </w:rPr>
          <w:t>Пункт 3 части 2 статьи 2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 подписывается руководителем организации и заверяется ее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7B233FCA4B3D7041B14F50F22A87DE222EC9114046B024BEF2BC6BB84D017FD6CD01839B607998xCZ7N" TargetMode="External"/><Relationship Id="rId3" Type="http://schemas.openxmlformats.org/officeDocument/2006/relationships/hyperlink" Target="consultantplus://offline/ref=DF7B233FCA4B3D7041B14F50F22A87DE2228C8124046B024BEF2BC6BB8x4ZDN" TargetMode="External"/><Relationship Id="rId4" Type="http://schemas.openxmlformats.org/officeDocument/2006/relationships/hyperlink" Target="consultantplus://offline/ref=DF7B233FCA4B3D7041B14F50F22A87DE222EC9114046B024BEF2BC6BB84D017FD6CD01839B607998xCZ7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16:00Z</dcterms:created>
  <dc:creator>Департамент ОКС</dc:creator>
  <dc:description/>
  <dc:language>en-US</dc:language>
  <cp:lastModifiedBy>Александр Астахов</cp:lastModifiedBy>
  <dcterms:modified xsi:type="dcterms:W3CDTF">2013-10-11T13:16:00Z</dcterms:modified>
  <cp:revision>2</cp:revision>
  <dc:subject/>
  <dc:title/>
</cp:coreProperties>
</file>