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6 марта 2014 г. N 3152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января 2014 г. N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КАЗАТЕЛЕЙ МОНИТОРИНГ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Правил осуществления мониторинга системы образования, утвержденных постановлением Правительства Российской Федерации от 5 августа 2013 г. N 662 "Об осуществлении мониторинга системы образования" (Собрание законодательства Российской Федерации, 2013, N 33, ст. 437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w:anchor="Par28">
        <w:r>
          <w:rPr>
            <w:rStyle w:val="InternetLink"/>
            <w:rFonts w:cs="Calibri"/>
            <w:color w:val="0000FF"/>
          </w:rPr>
          <w:t>показатели</w:t>
        </w:r>
      </w:hyperlink>
      <w:r>
        <w:rPr>
          <w:rFonts w:cs="Calibri"/>
        </w:rPr>
        <w:t xml:space="preserve"> мониторинга систем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января 2014 г. N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ОКАЗАТЕЛИ МОНИТОРИНГ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42"/>
        <w:gridCol w:w="1357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дел/подраздел/показ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32"/>
            <w:bookmarkEnd w:id="3"/>
            <w:r>
              <w:rPr>
                <w:rFonts w:cs="Calibri"/>
              </w:rPr>
              <w:t>I.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" w:name="Par34"/>
            <w:bookmarkEnd w:id="4"/>
            <w:r>
              <w:rPr>
                <w:rFonts w:cs="Calibri"/>
              </w:rPr>
              <w:t>1. Сведения о развитии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доснабж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7.1. Темп роста числа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" w:name="Par98"/>
            <w:bookmarkEnd w:id="5"/>
            <w:r>
              <w:rPr>
                <w:rFonts w:cs="Calibri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дагогических работников - 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 уч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допровод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8.1. Темп роста числа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" w:name="Par216"/>
            <w:bookmarkEnd w:id="6"/>
            <w:r>
              <w:rPr>
                <w:rFonts w:cs="Calibri"/>
              </w:rPr>
              <w:t>II. Профессиона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7" w:name="Par218"/>
            <w:bookmarkEnd w:id="7"/>
            <w:r>
              <w:rPr>
                <w:rFonts w:cs="Calibri"/>
              </w:rPr>
              <w:t>3. Сведения о развитии средне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 Уровень доступности среднего профессионального образования и численность населения, получающего среднее профессиона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. Охват молодежи образовательными программами среднего профессионального образования - программами подготовки квалифицированных рабочих, служащих (отношение численности обучающихся по программам подготовки квалифицированных рабочих, служащих к численности населения в возрасте 15 - 17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2. Охват молодежи образовательными программами среднего профессионального образования - программами подготовки специалистов среднего звена (отношение численности обучающихся по программам подготовки специалистов среднего звена к численности населения в возрасте 15 - 19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. Удельный вес численности лиц, освоивших образовательные программы среднего профессионального образования - программы подготовки специалистов среднего звена с использованием дистанционных образовательных технологий, электронного обучения, в общей численности выпускников, получивших среднее профессиональное образование по программам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2. Удельный вес численности лиц, обучающихся по образовательным программам среднего профессионального образования - программам подготовки квалифицированных рабочих, служащих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базе основного общего образов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базе среднего общ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3. Удельный вес численности лиц, обучающихся по образовательным программам среднего профессионального образования - программам подготовки специалистов среднего звена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базе основного общего образов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базе среднего общ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4. Удельный вес численности студентов очно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5. Структура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 по формам обучения (удельный вес численности студентов соответствующей формы обуче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чная форма обуче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чно-заочная форма обуче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очная форма обуч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6. Удельный вес численности лиц, обучающихся на платной основе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1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подавател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2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подавател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3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сшую квалификационную категорию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вую квалификационную категор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4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сшую квалификационную категорию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вую квалификационную категор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5. 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  подготовки   квалифицирова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подготовки специалистов 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6.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, реализующих образовательные программы среднего профессионального образования к среднемесячной заработной плате в субъекте Российской Федер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7. Удельный вес штатных преподавателей профессиональных образовательных организаций, желающих сменить работу, в общей численности штатных преподавателей профессиональных 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ые         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,   реализующие   исключительн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  подготовки   квалифицирова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бочих, служащих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ые         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,     реализующие     програм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дготовки специалистов среднего звена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8. Распространенность дополнительной занятости преподавателей профессиональных образовательных организаций (удельный вес штатных преподавателей профессиональных образовательных организаций, имеющих дополнительную работу, в общей численности штатных преподавателей профессиональных образовательных организаций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ые         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,   реализующие   исключительн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  подготовки   квалифицирова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бочих, служащих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ые         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,     реализующие     програм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дготовки специалистов среднего звена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4.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4.1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общежитиями (удельный вес студентов, проживающих в общежитиях, в общей численности студентов, нуждающихся в общежит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4.2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сетью общественного пит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>
          <w:trHeight w:val="225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4.3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4.4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4.5. Удельный вес числа организаций, подключенных к Интернету со скоростью передачи данных 2 Мбит/сек. и выше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, подключенных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4.6. Площадь учебно-лабораторных зданий профессиональных образовательных организаций в расчете на одного студент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ые         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,     реализующие     програм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реднего  профессионального  образования 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ключительно     программы     подготовк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валифицированных 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ые         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,     реализующие     програм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реднего  профессионального  образования 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подготовки специалистов 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5. Условия получения средн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5.2. Удельный вес численности студентов с ограниченными возможностями здоровья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  подготовки   квалифицирова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подготовки специалистов 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вена. </w:t>
            </w:r>
            <w:hyperlink w:anchor="Par9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5.3. Удельный вес численности студентов-инвалидов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  подготовки   квалифицирова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подготовки специалистов 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6.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6.2. Уровень безработицы выпускников, завершивших обучение по образовательным программам среднего профессионального образования в течение трех лет, предшествовавших отчетному периоду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  подготовки   квалифицирова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бочих, служащих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подготовки специалистов 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вена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7.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7.1. Темп роста числа образовательных организаций, реализую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  подготовки   квалифицирова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бочих, служа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рофессиональные       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организации;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рганизации высшего образования, имеющ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в своем        составе       структур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одразделения,   реализующие   програм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одготовки   квалифицированных  рабочих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лужащих.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подготовки специалистов 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рофессиональные       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организации;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рганизации высшего образования, имеющ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в своем        составе       структур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одразделения,   реализующие   програм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одготовки  специалистов среднего звена.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8.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8.1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квалифицированных рабочих, служа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ые         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 высш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8.2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ые         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 высш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8.3. Объем финансовых средств, поступивших в профессиональные образовательные организации, в расчете на 1 студент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ые         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,  реализующие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   среднего    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ния  -  исключительно    програм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готовки   квалифицированных    рабочих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ые         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,  реализующие 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   среднего    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ния    -   программы    подготовк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9.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9.1. Удельный вес числа организаций, имеющих филиалы, реализующие образовательные программы среднего профессионального образования - программы подготовки специалистов среднего звена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0.1. Удельный вес площади зданий, оборудованной охранно-пожарной сигнализацией, в общей площади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ебно-лабораторные зд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щежи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0.2. Удельный вес числа организаций, здания которых требуют капитального ремонта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0.3. Удельный вес числа организаций, здания которых находятся в аварийном состоянии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0.4. Удельный вес площади учебно-лабораторных зданий, находящейся в аварийном состоянии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0.5. Удельный вес площади учебно-лабораторных зданий, требующей капитального ремонта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0.6. Удельный вес площади общежитий, находящейся в аварийном состоянии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0.7. Удельный вес площади общежитий, требующей капитального ремонта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8" w:name="Par461"/>
            <w:bookmarkEnd w:id="8"/>
            <w:r>
              <w:rPr>
                <w:rFonts w:cs="Calibri"/>
              </w:rPr>
              <w:t xml:space="preserve">4. Сведения о развитии высшего образования </w:t>
            </w:r>
            <w:hyperlink w:anchor="Par914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 Уровень доступности высшего образования и численность населения, получающего высшее образова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. Охват молодежи образовательными программами высшего образования (отношение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к численности населения в возрасте 17 - 25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. Удельный вес численности студентов, обучающихся в ведущих классических университетах Российской Федерации, федеральных университетах и национальных исследовательских университетах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2. Содержание образовательной деятельности и организация образовательного процесса по образовательным программам высш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2.1. Структура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чная форма обуче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чно-заочная форма обуче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очная форма обуч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2.2. Удельный вес численности лиц, обучающихся на платной основе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2.3. Удельный вес численности лиц, обучающихся с применением дистанционных образовательных технологий, электронного обучения, в общей численности студентов, обучающихся по образовательным программам высш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бакалавриа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специалите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магистра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ктора наук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ндидата наук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. Удельный вес численности лиц в возрасте до 30 лет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3. Соотношение численности штатного профессорско-преподавательского состава и профессорско-преподавательского состава, работающего на условиях внешнего совместительства, организаций, осуществляющих образовательную деятельность по реализации образовательных программ высшего образования (на 100 работников штатного состава приходится внешних совместителей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4. Численность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в расчете на одного работника профессорско-преподавательского соста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5. Отношение среднемесячной заработной платы профессорско-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3.6. Удельный вес штатных преподавателей образовательных организаций высшего образования, желающих сменить работу, в общей численности штатных преподавателей образовательных организаций высшего образования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3.7. Распространенность дополнительной занятости преподавателей образовательных организаций высшего образования (удельный вес штатных преподавателей образовательных организаций высшего образования, имеющих дополнительную работу, в общей численности штатных преподавателей образовательных организаций высшего образования)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>
          <w:trHeight w:val="191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. Обеспеченность студентов образовательных организаций высшего образования общежитиями (удельный вес студентов, проживающих в общежитиях, в общей численности студентов, нуждающихся в общежит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. Обеспеченность студентов образовательных организаций высшего образования сетью общественного пит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3. Число персональных компьютеров, используемых в учебных целях, в расчете на 100 студентов образовательных организаций высш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4. Удельный вес числа организаций, подключенных к Интернету со скоростью передачи данных 2 Мбит/сек. и выше, в общем числе образовательных организаций высшего образования, подключенных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5. Площадь учебно-лабораторных зданий образовательных организаций высшего образования в расчете на одного студен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5. Условия получения высш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образовательных организаций высш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5.2. Удельный вес численности студентов-инвалид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6. Учебные и внеучебные достижения обучающихся лиц и профессиональные достижения выпускников организаций, реализующих программы высш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6.2. Уровень безработицы выпускников, завершивших обучение по образовательным программам высшего образования - программам бакалавриата, программам специалитета, программам магистратуры в течение трех лет, предшествовавших отчетному периоду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7.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7.1. Удельный вес финансовых средств от приносящей доход деятельности в общем объеме финансовых средств, полученных образовательными организациями высшего образования от реализации образовательных программ высшего образования - программ бакалавриата, программ специалитета, программ магистра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7.2. Объем финансовых средств, поступивших в образовательные организации высшего образования, в расчете на одного студен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8.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8.1. Удельный вес числа организаций, имеющих филиалы, реализующие образовательные программы высшего образования - программы бакалавриата, программы специалитета, программы магистратуры, в общем числе образовательных организаций высш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9.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9.1. Удельный вес финансовых средств, полученных от научной деятельности, в общем объеме финансовых средств образовательных организаций высш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9.2. Объем финансовых средств, полученных от научной деятельности, в расчете на 1 научно-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9.3. Распространенность участия в исследованиях и разработках преподавателей организаций высшего образования (оценка удельного веса штатных преподавателей, занимающихся научной работой, в общей численности штатных преподавателей образовательных организаций высшего образования)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9.4. Распространенность участия в научной работе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 (оценка удельного веса лиц, занимающихся научной работой в общей численности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)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0.1. Удельный вес площади зданий, оборудованной охранно-пожарной сигнализацией, в общей площади зданий образовательных организаций высш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ебно-лабораторные зд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щежи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0.2. Удельный вес площади зданий, находящейся в аварийном состоянии, в общей площади зданий образовательных организаций высш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ебно-лабораторные зд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щежи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0.3. Удельный вес площади зданий, требующей капитального ремонта, в общей площади зданий образовательных организаций высш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ебно-лабораторные зд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щежи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9" w:name="Par577"/>
            <w:bookmarkEnd w:id="9"/>
            <w:r>
              <w:rPr>
                <w:rFonts w:cs="Calibri"/>
              </w:rPr>
              <w:t>III. Дополните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" w:name="Par579"/>
            <w:bookmarkEnd w:id="10"/>
            <w:r>
              <w:rPr>
                <w:rFonts w:cs="Calibri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допровод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>
          <w:trHeight w:val="157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обретение  актуальных  знаний,  умений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актических навыков обучающимися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явление    и    развитие    таланта   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пособностей обучающихся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ая    ориентация,   осво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начимых для профессиональной деятель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выков обучающимися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лучшение   знаний   в    рамках  школь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ограммы обучающимися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1" w:name="Par652"/>
            <w:bookmarkEnd w:id="11"/>
            <w:r>
              <w:rPr>
                <w:rFonts w:cs="Calibri"/>
              </w:rPr>
              <w:t>6. Сведения о развитии дополнительно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1. Численность населения, обучающегося по дополнительным профессион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.1.1. Охват населения программами дополнительного профессионального образования (удельный вес численности занятого населения в возрасте 25 - 64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). </w:t>
            </w:r>
            <w:hyperlink w:anchor="Par91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.1.2. Охват занятых в организациях реального сектора экономики программами профессиональной переподготовки, повышения квалификации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1.3. Удельный вес численности работников организаций, получивших дополнительное профессиональное образование, в общей численности штатных работников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2. Содержание образовательной деятельности и организация образовательного процесса по дополнительным профессион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2.1. Удельный вес численности лиц, получивших дополнительное профессиональное образование с использованием дистанционных образовательных технологий, в общей численности работников организаций, получивших дополнительное профессиональное образ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3. Кадровое обеспечение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доктора наук; </w:t>
            </w:r>
            <w:hyperlink w:anchor="Par9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андидата наук. </w:t>
            </w:r>
            <w:hyperlink w:anchor="Par9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4. 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 дополнительного профессионального образования. </w:t>
            </w:r>
            <w:hyperlink w:anchor="Par91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сего;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меющих доступ к Интернету.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5.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5.1. Темп роста числа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 дополните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офессионального образования;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ые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рганизации;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рганизации высшего образования.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6. Условия освоения дополнительных профессиональных программ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. </w:t>
            </w:r>
            <w:hyperlink w:anchor="Par91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7. Научная деятельность организаций, осуществляющих образовательную деятельность, связанная с реализацией дополнительных профессион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. </w:t>
            </w:r>
            <w:hyperlink w:anchor="Par91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чебно-лабораторные здания; </w:t>
            </w:r>
            <w:hyperlink w:anchor="Par9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ежития. </w:t>
            </w:r>
            <w:hyperlink w:anchor="Par9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9. Профессиональные достижения выпускников организаций, реализующих программы дополнительно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.9.1. Оценка отношения среднемесячной заработной платы лиц, прошедших обучение по дополнительным профессиональным программам в течение последних 3 лет, и лиц, не обучавшихся по дополнительным образовательным программам в течение последних 3 лет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 xml:space="preserve"> </w:t>
            </w:r>
            <w:hyperlink w:anchor="Par915">
              <w:r>
                <w:rPr>
                  <w:rStyle w:val="InternetLink"/>
                  <w:rFonts w:cs="Calibri"/>
                  <w:color w:val="0000FF"/>
                </w:rPr>
                <w:t>(&lt;**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2" w:name="Par716"/>
            <w:bookmarkEnd w:id="12"/>
            <w:r>
              <w:rPr>
                <w:rFonts w:cs="Calibri"/>
              </w:rPr>
              <w:t>IV. Профессиональное об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cs="Calibri"/>
              </w:rPr>
            </w:pPr>
            <w:bookmarkStart w:id="13" w:name="Par718"/>
            <w:bookmarkEnd w:id="13"/>
            <w:r>
              <w:rPr>
                <w:rFonts w:cs="Calibri"/>
              </w:rPr>
              <w:t>7. Сведения о развитии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1. Численность населения, обучающегося по программам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1.1. Численность лиц, прошедших обучение по образовательным программам профессионального обучения (в профессиональных образовательных организациях, реализующих образовательные программы среднего профессионального образования - программы подготовки квалифицированных рабочих, служащи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яча 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1.2. Численность работников организаций, прошедших профессиональное обуче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яча 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ая подготовка по профессия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бочих, должностям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яча 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еподготовка 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яча 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вышение квалификации рабочих, служащи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яча 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1.3. Удельный вес численности работников организаций, прошедших профессиональное обучение, в общей численности штатных работников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2. Содержание образовательной деятельности и организация образовательного процесса по основным программам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2.1. Удельный вес численности лиц, прошедших обучение по образовательным программам профессионального обучения по месту своей работы, в общей численности работников организаций, прошедших обучение по образовательным программам профессионального обуч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7.3.1. Удельный вес численности лиц, имеющих высшее образование, в общей численности преподава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профессионального обучения. </w:t>
            </w:r>
            <w:hyperlink w:anchor="Par915">
              <w:r>
                <w:rPr>
                  <w:rStyle w:val="InternetLink"/>
                  <w:rFonts w:cs="Calibri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4.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7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, осуществляющих образовательную деятельность по реализации образовательных программ профессионального обучения. </w:t>
            </w:r>
            <w:hyperlink w:anchor="Par915">
              <w:r>
                <w:rPr>
                  <w:rStyle w:val="InternetLink"/>
                  <w:rFonts w:cs="Calibri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5. Условия профессионального обучения лиц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5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 и образовательным программам профессионального обуч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6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7.6.1. Удельный вес лиц, трудоустроившихся в течение 1 года после окончания обучения по полученной профессии на рабочие места, требующие высокого уровня квалификации, в общей численности лиц, обученных по образовательным программам профессионального обучения. </w:t>
            </w:r>
            <w:hyperlink w:anchor="Par91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7.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7.1. Число организаций, осуществляющих образовательную деятельность по образовательным программам профессионального обучения,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еобразовательные организации;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ые образовательн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рганизации;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е организации высш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разования;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 дополнительного образования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 дополните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офессионального образования;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ебные центры профессиональ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валификации. </w:t>
            </w:r>
            <w:hyperlink w:anchor="Par9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8.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8.1. Структура финансовых средств, поступивших в организации, осуществляющие образовательную деятельность по реализации образовательных программ профессионального обуче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бюджетные ассигнования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ar915">
              <w:r>
                <w:rPr>
                  <w:rStyle w:val="InternetLink"/>
                  <w:color w:val="0000FF"/>
                </w:rPr>
                <w:t>(&lt;**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инансовые средства от приносящей доход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деятельности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ar915">
              <w:r>
                <w:rPr>
                  <w:rStyle w:val="InternetLink"/>
                  <w:color w:val="0000FF"/>
                </w:rPr>
                <w:t>(&lt;**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9. Сведения о представителях работодателей, участвующих в учебном процес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7.9.1. Удельный вес представителей работодателей, участвующих в учебном процессе, в общей численности преподавателей и мастеров производственного обучения организаций, осуществляющих образовательную деятельность по реализации образовательных программ профессионального обучения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 xml:space="preserve"> </w:t>
            </w:r>
            <w:hyperlink w:anchor="Par915">
              <w:r>
                <w:rPr>
                  <w:rStyle w:val="InternetLink"/>
                  <w:rFonts w:cs="Calibri"/>
                  <w:color w:val="0000FF"/>
                </w:rPr>
                <w:t>(&lt;**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4" w:name="Par791"/>
            <w:bookmarkEnd w:id="14"/>
            <w:r>
              <w:rPr>
                <w:rFonts w:cs="Calibri"/>
              </w:rPr>
              <w:t>V. Дополнительная информация о систем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5" w:name="Par793"/>
            <w:bookmarkEnd w:id="15"/>
            <w:r>
              <w:rPr>
                <w:rFonts w:cs="Calibri"/>
              </w:rPr>
              <w:t>8. Сведения об интеграции образования и науки, а также образования и сфер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1. Интеграция образования и нау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1.1. Удельный вес сектора организаций высшего образования во внутренних затратах на исследования и разработ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2. Участие организаций различных отраслей экономики в обеспечении и осуществлении образователь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2.1. Оценка представителями организаций реального сектора экономики распространенности их сотрудничества с образовательными организациями, реализующими профессиональные образовательные программы (оценка удельного веса организаций реального сектора экономики, сотрудничавших с организациями, реализующими профессиональные образовательные программы, в общем числе организаций реального сектора экономики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ключительно профессиональной  подготовк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валифицированных рабочих, служащих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ой  подготовки  специалист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реднего звена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акалавриата,   подготовки   специалистов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агистратуры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6" w:name="Par812"/>
            <w:bookmarkEnd w:id="16"/>
            <w:r>
              <w:rPr>
                <w:rFonts w:cs="Calibri"/>
              </w:rPr>
              <w:t>9. Сведения об интеграции российского образования с мировым образовательным пространств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1. Удельный вес численности иностранных студентов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ждане СН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2. Удельный вес численности иностранных студент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ждане СН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7" w:name="Par826"/>
            <w:bookmarkEnd w:id="17"/>
            <w:r>
              <w:rPr>
                <w:rFonts w:cs="Calibri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1. Оценка деятельности системы образования граждан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0.1.1. Индекс удовлетворенности населения качеством образования, которое предоставляют образовательные организации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0.1.2. Индекс удовлетворенности работодателей качеством подготовки в образовательных организациях профессионального образования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), в общей численности российских учащихся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еждународное исследование PIRLS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ждународное исследование TIMSS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математика (4 класс)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математика (8 класс)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естествознание (4 класс)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естествознание (8 класс)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ждународное исследование PISA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читательская грамотность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математическая грамотность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естественнонаучная грамотность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0.3.1. Удельный вес численности студентов образовательных организаций высшего образования, использующих образовательный кредит для оплаты обучения, в общей численности обучающихся на платной основе. </w:t>
            </w:r>
            <w:hyperlink w:anchor="Par91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4. Развитие региональных систем оценки качества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cs="Calibri"/>
              </w:rPr>
            </w:pPr>
            <w:bookmarkStart w:id="18" w:name="Par868"/>
            <w:bookmarkEnd w:id="18"/>
            <w:r>
              <w:rPr>
                <w:rFonts w:cs="Calibri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е     программы     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ого  образования - програм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готовки квалифицированных      рабочих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е     программы     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ого  образования - програм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готовки специалистов среднего звен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е      программы     высш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ния - программы бакалавриа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граммы  высшего образования - програм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готовки специалите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е      программы     высш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ния - программы магистратуры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>
          <w:trHeight w:val="11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е      программы     высш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ния - программы  подготовки кадр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сшей квалифик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2. Ценностные ориентации молодежи и ее участие в общественных достиж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1.2.1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 xml:space="preserve"> </w:t>
            </w:r>
            <w:hyperlink w:anchor="Par913">
              <w:r>
                <w:rPr>
                  <w:rStyle w:val="InternetLink"/>
                  <w:rFonts w:cs="Calibri"/>
                  <w:color w:val="0000FF"/>
                </w:rPr>
                <w:t>(&lt;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3. Образование и занятость молоде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1.3.1. Оценка удельного веса лиц, совмещающих учебу и работу, в общей численности студентов старших курсов образовательных организаций высшего образования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4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1.4.1. Удельный вес численности молодых людей в возрасте от 14 до 30 лет,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, в общей численности молодежи в возрасте от 14 до 30 лет. </w:t>
            </w:r>
            <w:hyperlink w:anchor="Par9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 xml:space="preserve"> </w:t>
            </w:r>
            <w:hyperlink w:anchor="Par913">
              <w:r>
                <w:rPr>
                  <w:rStyle w:val="InternetLink"/>
                  <w:rFonts w:cs="Calibri"/>
                  <w:color w:val="0000FF"/>
                </w:rPr>
                <w:t>(&lt;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912"/>
      <w:bookmarkEnd w:id="19"/>
      <w:r>
        <w:rPr>
          <w:rFonts w:cs="Calibri"/>
        </w:rPr>
        <w:t>&lt;*&gt; Сбор данных осуществляется в целом по Российской Федерации без детализации по субъе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913"/>
      <w:bookmarkEnd w:id="20"/>
      <w:r>
        <w:rPr>
          <w:rFonts w:cs="Calibri"/>
        </w:rPr>
        <w:t>&lt;**&gt; Сбор данных начинается с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914"/>
      <w:bookmarkEnd w:id="21"/>
      <w:r>
        <w:rPr>
          <w:rFonts w:cs="Calibri"/>
        </w:rPr>
        <w:t xml:space="preserve">&lt;***&gt; По разделу также осуществляется сбор данных в соответствии с </w:t>
      </w:r>
      <w:hyperlink r:id="rId4">
        <w:r>
          <w:rPr>
            <w:rStyle w:val="InternetLink"/>
            <w:rFonts w:cs="Calibri"/>
            <w:color w:val="0000FF"/>
          </w:rPr>
          <w:t>показателями</w:t>
        </w:r>
      </w:hyperlink>
      <w:r>
        <w:rPr>
          <w:rFonts w:cs="Calibri"/>
        </w:rPr>
        <w:t xml:space="preserve"> деятельности образовательной организации высшего образования, подлежащей самообследованию, утвержденными приказом Министерства образования и науки Российской Федерации от 10 декабря 2013 г. N 1324 (зарегистрирован Министерством юстиции Российской Федерации 28 января 2014 г., регистрационный N 311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915"/>
      <w:bookmarkEnd w:id="22"/>
      <w:r>
        <w:rPr>
          <w:rFonts w:cs="Calibri"/>
        </w:rPr>
        <w:t>&lt;****&gt; Сбор данных начинается с 2016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7605DE3CE0A2C6996673DB37979011EA21FBADE71AAD3F791D1D1345802D7B5298EA7E1228D5916e7l5H" TargetMode="External"/><Relationship Id="rId4" Type="http://schemas.openxmlformats.org/officeDocument/2006/relationships/hyperlink" Target="consultantplus://offline/ref=57605DE3CE0A2C6996673DB37979011EA21FB2DE74A2D3F791D1D1345802D7B5298EA7E1228D5D15e7l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7:00Z</dcterms:created>
  <dc:creator>Пользователь</dc:creator>
  <dc:description/>
  <cp:keywords/>
  <dc:language>en-US</dc:language>
  <cp:lastModifiedBy>Пользователь</cp:lastModifiedBy>
  <dcterms:modified xsi:type="dcterms:W3CDTF">2014-09-17T07:38:00Z</dcterms:modified>
  <cp:revision>1</cp:revision>
  <dc:subject/>
  <dc:title/>
</cp:coreProperties>
</file>